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 Galactic Warrior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   Changes and updates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3-92 - **** Version 1.1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3-92 - Fix bug when players ran out of turns or time, if the play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sector 1 it would allow them to say there.  The game now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layer to the first available sect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3-92 - Deduct turn for using (S)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3-92 - Added five new Dummy Players, for people to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3-92 - Federation will place 10 Sector Mines and 10 Energy Web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random sectors throughout the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5-92 - Fixed problem with other networking options other than Nov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y were not properly generated in the sour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